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Verdana" w:hAnsi="Verdana"/>
          <w:bCs/>
          <w:sz w:val="18"/>
          <w:szCs w:val="44"/>
        </w:rPr>
        <w:t>QUESTIONS POUR UN CHAMPION</w:t>
        <w:tab/>
      </w:r>
      <w:r>
        <w:rPr>
          <w:rFonts w:ascii="Verdana" w:hAnsi="Verdana"/>
          <w:bCs/>
          <w:sz w:val="18"/>
          <w:szCs w:val="32"/>
        </w:rPr>
        <w:t>Questionnaires    JUNIOR        No 1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  <w:u w:val="single"/>
        </w:rPr>
        <w:t>Neuf points gagnants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28"/>
        </w:rPr>
      </w:pPr>
      <w:r>
        <w:rPr>
          <w:rFonts w:ascii="Verdana" w:hAnsi="Verdana"/>
          <w:sz w:val="1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 xml:space="preserve">1/ Quel jour de l’année, consacré traditionnellement aux farces, offre-t-on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 xml:space="preserve">        </w:t>
      </w:r>
      <w:r>
        <w:rPr>
          <w:rFonts w:ascii="Verdana" w:hAnsi="Verdana"/>
          <w:sz w:val="18"/>
          <w:szCs w:val="28"/>
        </w:rPr>
        <w:t>Des poissons en chocolat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1</w:t>
      </w:r>
      <w:r>
        <w:rPr>
          <w:rFonts w:ascii="Verdana" w:hAnsi="Verdana"/>
          <w:sz w:val="18"/>
          <w:szCs w:val="28"/>
          <w:vertAlign w:val="superscript"/>
        </w:rPr>
        <w:t>er</w:t>
      </w:r>
      <w:r>
        <w:rPr>
          <w:rFonts w:ascii="Verdana" w:hAnsi="Verdana"/>
          <w:sz w:val="18"/>
          <w:szCs w:val="28"/>
        </w:rPr>
        <w:t xml:space="preserve"> Avril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 xml:space="preserve">2/ Quelle science étudie les objets et les monuments de l’antiquité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 xml:space="preserve">        </w:t>
      </w:r>
      <w:r>
        <w:rPr>
          <w:rFonts w:ascii="Verdana" w:hAnsi="Verdana"/>
          <w:sz w:val="18"/>
          <w:szCs w:val="28"/>
        </w:rPr>
        <w:t>Trouvés dans le sol lors de fouilles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’archéologi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3/ De quelle plante à longue tige, vendu en botte,mange-t-on la pointe verte ou violette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’aspèrg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4/ Quel grand groupe de musiciens, dirigé par un chef, donne des concerts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’orchestr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5/ Quelle chaussure en toile et à semelle de corde est fabriquée notamment dans le sud- ouest de la France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’espadrill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6/ En sport, quel instrument spécifique permet de mesurer le temps réalisé lors d’une course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e chronomètr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7/ Comment appelle-t-on l’ensemble des mouvements de la mer dont le niveau monte et descend chaque jour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es marée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8/ Quel légume, à la racine rose au bout blanc est mangé avec du sel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e radi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9/ Quel gros bloc de glace, en partie hors de l’eau glisse sur la mer dans les régions polaires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’Iceberg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10/ Comment appelle-t-on un petit morceau de bois rentré accidentellement sous la peau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Une échard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11/ Autrefois, lors de quelle fête les chevaliers s’affrontaient-ils dans les joutes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e Tournoi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12/ Quel mot composé anglais désigne un petit appareil radio permettant de se parler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Talkie-Walki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13/ Comment appelle-t-on un groupe d’enfants qui chante ensemble à l’école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Une chorale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14/ Quel nom d’insecte au pluriel, désigne le marché ou l’on vend des objets d’occasions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es puce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15/ Quelle est la monnaie principale du    Maroc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e Dirham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16/ Quel oiseau, tenant dans son bec un rameau d’olivier, constitue le symbole de la paix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a colomb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17/Quel siècle commence en 1901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 xml:space="preserve">Le vingtième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18/ En Écosse, quel lac célèbre abrite selon la légende un monstre dans ses eaux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och Nes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19/ Quel papier transparent, épais, et mat, est utilisé en dessin pour copier fidèlement un modèle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Papier calqu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20/ Quel fruit à pour variété la « beurré Hardy, la conférence et la Williams 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a poir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21/Dans les histoires de SEMPE et GOSCINY, quel petit garçon a dans sa classe, le chouchou de la maîtresse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>Le petit Nicolas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22/Comment appelle-t-on une étendue de terre qui est entouré par la mer,comme Noirmoutier ou Oléron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Une îl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23/Quel arbuste , reconnaissable à ses feuilles piquantes, et à ses boules rouges, sert de décoration à Noël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e Houx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24/Quel rappeur américain, interprète le film « Men in black » et la série télévisée  : « le prince de Bel Air »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Will SMITH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25/ Quel pantalon comportant une partie haute, sur le devant, est attaché avec des bretelles croisées dans le dos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a salopette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26/      Dans une histoire pour enfants, de PEF, quel prince prononçant mal les mots, rencontre la princesse Dézécoll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>Le prince motordu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27/ Quel adjectif qualifie une encre incolore, restant invisible, sans produit adapté pour le révéler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Sympathiqu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28/ Comment appelle-t-on le fait de ne plus travailler quand on a 60 ans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a retraite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29/ Au bord de la mer, quel oiseau, plus petit que le goéland, est parfois qualifié de « rieuse »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a mouette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30/Quel Français , a donné son nom à une marque automobile ,célèbre pour les modèles Clio ou Twingo   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 xml:space="preserve"> Louis RENAULT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31/ En biologie, quel instrument d’optique permet de voir les objets invisible à l’œil nu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e microscop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32/Comment appelait-on autrefois un homme qui vivait    à la cour d ‘un roi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Un courtisan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33/ Quelle grosse pâquerette effeuille-t-on en disant: «  je t’aime, un peu beaucoup ……… »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La marguerite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34/ Dans un conte pour enfant, quelle petite fille blonde s’introduit dans la maison des OURS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Boucle D’OR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35/Quel ustensile de cuisine, en forme de cone permet de verser un liquide dans un bouteille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>Un entonnoir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>36/ Quelle touffe de brins de laine ou coton rouge, se trouve sur les bérets des marins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28"/>
        </w:rPr>
        <w:tab/>
        <w:tab/>
        <w:tab/>
        <w:tab/>
        <w:tab/>
        <w:tab/>
        <w:tab/>
        <w:tab/>
        <w:t xml:space="preserve">Un pompon. 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28"/>
        </w:rPr>
      </w:pPr>
      <w:r>
        <w:rPr>
          <w:rFonts w:ascii="Verdana" w:hAnsi="Verdana"/>
          <w:sz w:val="1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28"/>
        </w:rPr>
      </w:pPr>
      <w:r>
        <w:rPr>
          <w:rFonts w:ascii="Verdana" w:hAnsi="Verdana"/>
          <w:sz w:val="1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28"/>
        </w:rPr>
      </w:pPr>
      <w:r>
        <w:rPr>
          <w:rFonts w:ascii="Verdana" w:hAnsi="Verdana"/>
          <w:sz w:val="1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28"/>
        </w:rPr>
      </w:pPr>
      <w:r>
        <w:rPr>
          <w:rFonts w:ascii="Verdana" w:hAnsi="Verdana"/>
          <w:sz w:val="1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28"/>
        </w:rPr>
      </w:pPr>
      <w:r>
        <w:rPr>
          <w:rFonts w:ascii="Verdana" w:hAnsi="Verdana"/>
          <w:sz w:val="1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28"/>
        </w:rPr>
      </w:pPr>
      <w:r>
        <w:rPr>
          <w:rFonts w:ascii="Verdana" w:hAnsi="Verdana"/>
          <w:sz w:val="1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28"/>
        </w:rPr>
      </w:pPr>
      <w:r>
        <w:rPr>
          <w:rFonts w:ascii="Verdana" w:hAnsi="Verdana"/>
          <w:sz w:val="1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28"/>
        </w:rPr>
      </w:pPr>
      <w:r>
        <w:rPr>
          <w:rFonts w:ascii="Verdana" w:hAnsi="Verdana"/>
          <w:sz w:val="1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Cs/>
          <w:sz w:val="18"/>
          <w:szCs w:val="44"/>
          <w:u w:val="single"/>
        </w:rPr>
        <w:t>QUATRE A LA SUITE</w:t>
      </w:r>
    </w:p>
    <w:p>
      <w:pPr>
        <w:pStyle w:val="Normal"/>
        <w:bidi w:val="0"/>
        <w:ind w:left="0" w:right="0" w:hanging="0"/>
        <w:rPr>
          <w:rFonts w:ascii="Verdana" w:hAnsi="Verdana"/>
          <w:bCs/>
          <w:sz w:val="18"/>
          <w:szCs w:val="44"/>
        </w:rPr>
      </w:pPr>
      <w:r>
        <w:rPr>
          <w:rFonts w:ascii="Verdana" w:hAnsi="Verdana"/>
          <w:bCs/>
          <w:sz w:val="18"/>
          <w:szCs w:val="44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  <w:u w:val="single"/>
        </w:rPr>
        <w:t>LA PISCINE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  <w:u w:val="single"/>
        </w:rPr>
      </w:pPr>
      <w:r>
        <w:rPr>
          <w:rFonts w:ascii="Verdana" w:hAnsi="Verdana"/>
          <w:sz w:val="18"/>
          <w:szCs w:val="3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1/ Pour quelle nage, pouvant être coulée, les bras, les jambes se détendent-ils en même temps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La brass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2/ De quelle grande plate-forme, accessible par un escalier, saute-t-on dans l’eau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Le plongeoir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3/ Pour les compétitions, dans quel passage numéroté, délimité par des cordes flottantes, le nageur avance-t-il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Le couloir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4/ Comment appelle t-on l’arrêt volontaire de la respiration sous l’eau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L’apné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5/ Quel objet, mis autour de la taille, fait flotter les enfants qui apprennent à nager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>La ceinture/ la boué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6/ Quelle nage sur le ventre porte le nom d’un insecte léger à quatre ailes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 xml:space="preserve"> La nage papillon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7/ Comment appelle-t-on la personne qui apprend à nager et qui surveille le bassin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>Le maître nageur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8/ Pour le départ d’une compétition, quel petit cube permet au nageur de plonger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Le plot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  <w:u w:val="single"/>
        </w:rPr>
        <w:t>LE VOCABUALIRE DE L ORDINATEUR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  <w:u w:val="single"/>
        </w:rPr>
      </w:pPr>
      <w:r>
        <w:rPr>
          <w:rFonts w:ascii="Verdana" w:hAnsi="Verdana"/>
          <w:sz w:val="18"/>
          <w:szCs w:val="3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1/ Quel animal a donné son nom au boitier permettant de déplacé un point sur l’écran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ab/>
        <w:t>La souri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2/ Quel appareil, relié a    l’ordinateur , comporte des touches alpha numérique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Le clavier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3/ Comment appelait-on le disque souple sur lequel on copiait un fichier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La disquett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4/ Quel appareil ressemblant à une petite photocopieuse, permet,de copier une photo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Le scanner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5/    Quel appareil sort sur    des feuilles de papier les textes ou les dessins contenus dans l’ordinateur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L’imprimant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6/ Quel disque, de forme ronde, contient des jeux ou des données pouvant être lu sur l’ordinateur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>Cd-rom/DVD-rom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7/ Comment appelle-t-on un ordinateur pouvant être    replié pour le transport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 xml:space="preserve"> </w:t>
        <w:tab/>
        <w:t>Un portabl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8/ Quel défaut dans un programme peut faire craindre une panne comme pour le passage à l’an 2000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Bogue/bug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44"/>
          <w:u w:val="single"/>
        </w:rPr>
        <w:t>LES COULEURS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1/ A quelle couleur, associe-t-on l’oiseau appelé    Flamant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ab/>
        <w:t>Ros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2/ Quelle couleur obtient -on lorsqu’on mélange    du jaune et du rouge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ab/>
        <w:t>Orang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3/ Quelle couleur tirant sur le brun, désigne également un fruit de la même couleur que la châtaigne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ab/>
        <w:t>Marron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4/ Dans une chanson pour enfants, de quelle couleur est la souris    qui court dans l’herbe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ab/>
        <w:t>Vert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5/ Pour obtenir la couleur violette, quelles couleurs a-t-on mélangés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>Bleu et roug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6/ Quel adjectif signifiant «  qui a trois couleurs », qualifie le drapeau français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ab/>
        <w:t>Tricolor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7/ De quelle couleur est la pierre appelé Rubis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ab/>
        <w:t>Roug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8/ A quelle couleur associe -t-on le bois appelé Eben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ab/>
        <w:t>Noir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Cs/>
          <w:sz w:val="18"/>
          <w:szCs w:val="44"/>
          <w:u w:val="single"/>
        </w:rPr>
        <w:t>LES PERSONNAGES DE CONTES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1/ Quelle petite fille, coiffée d’un capuchon,    rencontre le loup en allant porter du gâteau à sa grand-mère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>Le petit chaperon roug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2/ Dans quel conte, une jeune fille perd sa pantoufle en sortant du bal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Cendrillon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3/Quels enfants, héros d’un conte, sont prisonnier d’une sorcière dans la maison en pain d’épice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Hansel et Gretel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4/ Dans un conte Anglais, quel jeune garçon intrépide, ami de Wendy, refuse de grandir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Peter- Pan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5/ Quelle marionnette en bois voit son nez s’allongé lorsqu’elle dit un mensonge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Pinocchio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6/ Dans quel conte , un jeune cygne naît-il dans une couvée de canards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 xml:space="preserve"> Le vilain petit canard.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7/Dans un conte d’Alphonse DAUDET, à quel monsieur appartient la chèvre qui se fait manger par le loup ?</w:t>
        <w:tab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>Monsieur Seguin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8/ Dans quel conte, un animal aux oreilles pointues marche avec de grandes bottes 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>Le chat botté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Cs/>
          <w:sz w:val="18"/>
          <w:szCs w:val="52"/>
          <w:u w:val="single"/>
        </w:rPr>
        <w:t>JEUX DECISIFS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Que suis-je ? Fruit dont les variétés s’appellent maltaise ou Navel, je suis divisé en quartiers et peut-être qualifié de sanguine, entouré d’une écorce, utilisé surtout pour obtenir un jus, je suis ……………………                                  l’orange.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Que suis-je ?    Dessin animé ayant notamment pour personnage un dragon à deux têtes, j’oppose le jeune KAYLEY au méchant Ruber. Film dans lequel Kayley va s’efforcer de récupérer l’arme magique du roi ARTHUR, je suis………………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>Excalibur épée magique.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Qui suis-je ? Peintre et savant Italien né en 1452, invité par François 1</w:t>
      </w:r>
      <w:r>
        <w:rPr>
          <w:rFonts w:ascii="Verdana" w:hAnsi="Verdana"/>
          <w:sz w:val="18"/>
          <w:szCs w:val="32"/>
          <w:vertAlign w:val="superscript"/>
        </w:rPr>
        <w:t>er</w:t>
      </w:r>
      <w:r>
        <w:rPr>
          <w:rFonts w:ascii="Verdana" w:hAnsi="Verdana"/>
          <w:sz w:val="18"/>
          <w:szCs w:val="32"/>
        </w:rPr>
        <w:t xml:space="preserve"> , je dessine de nombreuse machines, dont les maquettes sont aujourd’hui exposé au    Clos-Lucé, à Amboise. Auteur du tableau :« La JOCONDE », je suis…………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 xml:space="preserve"> Léonard DE VINCI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Que suis-je ?    Appareil dont le modèle électronique est crée en 1936, je suis notamment composé d’un moteur et d’une poignée. Appareil de prises de vues utilisé pour filmer au cinéma ou à la télévision, je suis…………………. Une caméra.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Cs/>
          <w:sz w:val="18"/>
          <w:szCs w:val="44"/>
          <w:u w:val="single"/>
        </w:rPr>
        <w:t>FACE A FACE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  <w:u w:val="single"/>
        </w:rPr>
        <w:t>GEOGRAPHI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4/ Fleuve de France, long de 776 Kms je prends ma source sur le plateau de Langres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3/Traversant la Champagne, puis les villes de Troyes et de Meulun, j’ai pour affluents l’Aube, la Marne , l’Ois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2/faisant de nombreuse boucles avant et après Rouen, je me jette dans la Manche,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1/ au sud du Havre. Fleuve passant    à Paris, je suis……………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La SEINE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  <w:u w:val="single"/>
        </w:rPr>
        <w:t>ANIMAUX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4/ Animal dont le nom figure dans le titre d’un célèbre conte d’Andersen, je peux être chipeau, siffleur, ou souchet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3/ Vivant sur les étangs, je possède un cou court, un bec large et aplati des pattes palmées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2/ Oiseau aquatique élevé pour ma chaire, parfois appelé magret, je peux être engraissé pour mon foie,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1/ ma femelle s’appelle la cane et mon petit le caneton, je suis…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Le canard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  <w:u w:val="single"/>
        </w:rPr>
      </w:pPr>
      <w:r>
        <w:rPr>
          <w:rFonts w:ascii="Verdana" w:hAnsi="Verdana"/>
          <w:sz w:val="18"/>
          <w:szCs w:val="3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  <w:u w:val="single"/>
        </w:rPr>
        <w:t>CINEMA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4/ Film américain inspiré d’un dessin animé de WALT DISNEY, je sors sur les écrans en France en 1995,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3/ relatant la rencontre dans un parc Londonnien d’un créateur de jeux vidéos, Roger, et une jeune femme Anita,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2/ je mets également en scène les chiens Pongo et Perdita. Film dans lequel l’actrice Glenn CLOSE,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1/ interprète la méchante Cruella, je suis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>Les 101 Dalmatiens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  <w:u w:val="single"/>
        </w:rPr>
        <w:t>HOMME CELEBR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4/ Roi français né en 747, je suis le fils ainé de Pepin le Bref et de Berthe au grand-pied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3/ Roi très croyant, à l’origine d’une reconnaissance culturelle, je crée une école au palais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2/ Roi des Francs et empereur d’occident, je suis couronné empereur des Romains en l’an 800 par le pape Léon III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1/ Surnommé, selon la tradition, le roi à la barbe fleurie, je suis.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ab/>
        <w:t>CHARLEMAGNE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  <w:u w:val="single"/>
        </w:rPr>
        <w:t>LITTERATURE BD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4/Personnage imaginaire crée par l’écrivain Burroughs, j’apparais dans plus de 15.000 bandes dessinées et près de 50 film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3/Héros resté seul survivant après un accident d’avion au dessus de la Jungle,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2/ je suis élevé par des gorilles, et deviens l’ami de la guenon Cheeta Homme singe sautant de liane en lian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 xml:space="preserve">1/Célèbre pour mon cri puissant, ma compagne se prénome Jane, je suis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.                                                                TARZAN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  <w:u w:val="single"/>
        </w:rPr>
        <w:t>SPORT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 xml:space="preserve"> </w:t>
      </w:r>
      <w:r>
        <w:rPr>
          <w:rFonts w:ascii="Verdana" w:hAnsi="Verdana"/>
          <w:sz w:val="18"/>
          <w:szCs w:val="32"/>
        </w:rPr>
        <w:t>4/ Sportif né en 1969 à Rouen, je suis la personnalité de l’année    en 2000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3/ Mesurant 1,96 mètre et concourant dans la catégorie des lourds, je remporte 4 fois le championnat du monde entre 93 et 97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2/ ceinture noire sixième dan, je suis champion olympique en 1996 et 2000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1/Parrain de l’opération « pièces jaunes » ,je suis…………….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>David DOUILLET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32"/>
        </w:rPr>
      </w:pPr>
      <w:r>
        <w:rPr>
          <w:rFonts w:ascii="Verdana" w:hAnsi="Verdana"/>
          <w:sz w:val="18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  <w:u w:val="single"/>
        </w:rPr>
        <w:t>ARCHITECTUR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4/ Monument construit à Paris pour l’exposition universelle de 1889, je suis critiqué par les artistes de l’époqu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3/ Surmonté par une antenne de télévision de 20 mètres, je porte le nom de l’ingénieur qui m’a réalisé,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2/pesant 7000 tonnes, mesurant 300n mètres à l’origine, je comporte trois étages sur quatre pilier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>1/ célèbre tour en fer au bord de la Seine, je suis……………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32"/>
        </w:rPr>
        <w:tab/>
        <w:tab/>
        <w:tab/>
        <w:tab/>
        <w:tab/>
        <w:tab/>
        <w:tab/>
        <w:t>La tour EIFFEL.</w:t>
      </w:r>
    </w:p>
    <w:sectPr>
      <w:headerReference w:type="default" r:id="rId2"/>
      <w:type w:val="nextPage"/>
      <w:pgSz w:w="11906" w:h="16838"/>
      <w:pgMar w:left="567" w:right="567" w:gutter="0" w:header="397" w:top="1417" w:footer="0" w:bottom="3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eastAsia="Times New Roman"/>
    </w:rPr>
  </w:style>
  <w:style w:type="character" w:styleId="PieddepageCar">
    <w:name w:val="Pied de pag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9</Words>
  <Characters>11414</Characters>
  <CharactersWithSpaces>9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4:00Z</dcterms:created>
  <dc:creator/>
  <dc:description/>
  <dc:language>en-US</dc:language>
  <cp:lastModifiedBy/>
  <dcterms:modified xsi:type="dcterms:W3CDTF">2015-05-20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ques COLARD</vt:lpwstr>
  </property>
</Properties>
</file>